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1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сит предоставить по мероприятию: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название мероприятия ДЦП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йствие развитию малого и среднего предпринимательства в  городе Обнинске на 2011-2013 гг. и на период до 2020 год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»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ю на возмещение затрат в размере:  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 рублей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сумма указывается числом и прописью)</w:t>
        <w:tab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046"/>
        <w:gridCol w:w="1038"/>
        <w:gridCol w:w="1516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дата и номер кредитного договора, срок дейст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редитной организации,</w:t>
            </w:r>
          </w:p>
          <w:p>
            <w:pPr>
              <w:pStyle w:val="Style2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яющей кредит,</w:t>
            </w:r>
          </w:p>
          <w:p>
            <w:pPr>
              <w:pStyle w:val="Style2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банковской</w:t>
            </w:r>
          </w:p>
          <w:p>
            <w:pPr>
              <w:pStyle w:val="Style21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ценз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лучения заемных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Style2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  <w:p>
            <w:pPr>
              <w:pStyle w:val="Style2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Style2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  рефинансирования  ЦБ  РФ на дату уплаты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запрашиваемой субсидии,</w:t>
              <w:br/>
              <w:t>(руб.)</w:t>
            </w:r>
          </w:p>
          <w:p>
            <w:pPr>
              <w:pStyle w:val="Style21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согласно п.2.1 положе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72"/>
              <w:jc w:val="center"/>
              <w:rPr>
                <w:b/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ind w:left="-142" w:right="578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стоящей заявкой подтверждаем, что в отношении _____________________________________________________________________________</w:t>
      </w:r>
      <w:r>
        <w:rPr>
          <w:i/>
        </w:rPr>
        <w:t xml:space="preserve">  </w:t>
      </w:r>
    </w:p>
    <w:p>
      <w:pPr>
        <w:pStyle w:val="TextBody"/>
        <w:ind w:firstLine="709"/>
        <w:jc w:val="center"/>
        <w:rPr>
          <w:i/>
          <w:i/>
        </w:rPr>
      </w:pPr>
      <w:r>
        <w:rPr>
          <w:i/>
        </w:rPr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>
          <w:i/>
          <w:i/>
        </w:rPr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7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8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pStyle w:val="Heading"/>
        <w:pBdr>
          <w:bottom w:val="nil"/>
        </w:pBdr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Основной шрифт"/>
    <w:qFormat/>
    <w:rPr/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Стиль Знак"/>
    <w:qFormat/>
    <w:rPr>
      <w:rFonts w:ascii="Times New Roman;Times New Roman" w:hAnsi="Times New Roman;Times New Roman" w:eastAsia="Times New Roman;Times New Roman" w:cs="Times New Roman;Times New Roman"/>
      <w:spacing w:val="-1"/>
      <w:kern w:val="2"/>
      <w:sz w:val="24"/>
      <w:szCs w:val="24"/>
      <w:vertAlign w:val="subscript"/>
    </w:rPr>
  </w:style>
  <w:style w:type="character" w:styleId="Style2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Tahoma" w:hAnsi="Courier New;Tahoma" w:eastAsia="Arial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42:00Z</dcterms:created>
  <dc:creator>Соболева</dc:creator>
  <dc:description/>
  <dc:language>en-US</dc:language>
  <cp:lastModifiedBy>Соболева</cp:lastModifiedBy>
  <dcterms:modified xsi:type="dcterms:W3CDTF">2014-07-01T14:42:00Z</dcterms:modified>
  <cp:revision>2</cp:revision>
  <dc:subject/>
  <dc:title/>
</cp:coreProperties>
</file>